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pacing w:val="2"/>
        </w:rPr>
        <w:t>СОВЕТ ВЕЛИКОВЕЧ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ЕЛОРЕЧЕНКОГО РАЙОНА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pacing w:val="2"/>
        </w:rPr>
        <w:t>21 ноября 2024 года                                    № 11                             село Великовечное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туристическом налоге</w:t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становить и ввести в действие с 1 января 2025 года на территории Великовечненского сельского поселения Белореченского района туристический налог в соответствии с главой 33.1 Налогового кодекса Российской Федерации и настоящим решением Совета Великовечненского сельского поселение Белорече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Установить налоговую ставк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25 году – 1 процент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26 году – 2 процента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27 году – 3 процента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28 году – 4 процента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чиная с 2029 года – 5 проценто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налоговой базы, которая определяется в соответствии со статьей 418.4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3. Настоящее решение вступает в силу с 1 января 2025 года, но не ранее чем по истечении одного месяца </w:t>
      </w:r>
      <w:r>
        <w:rPr>
          <w:rFonts w:cs="Arial" w:ascii="Arial" w:hAnsi="Arial"/>
        </w:rPr>
        <w:t>со дня его официального опубликования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Гл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Великовечнен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Белоречен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К.В. Степаненко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Председатель Сове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Великовечнен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Белоречен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Н.И. К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6:00Z</dcterms:created>
  <dc:creator>USER</dc:creator>
  <dc:description/>
  <cp:keywords/>
  <dc:language>en-US</dc:language>
  <cp:lastModifiedBy>User</cp:lastModifiedBy>
  <cp:lastPrinted>2022-11-16T15:54:00Z</cp:lastPrinted>
  <dcterms:modified xsi:type="dcterms:W3CDTF">2024-11-25T13:53:00Z</dcterms:modified>
  <cp:revision>8</cp:revision>
  <dc:subject/>
  <dc:title>ПРОЕКТ</dc:title>
</cp:coreProperties>
</file>